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3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连云港虹洋热电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0057260405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连云港市徐圩新区综合会馆</w:t>
      </w:r>
      <w:r>
        <w:rPr>
          <w:rFonts w:cs="宋体;SimSun" w:ascii="宋体;SimSun" w:hAnsi="宋体;SimSun"/>
          <w:sz w:val="24"/>
          <w:szCs w:val="24"/>
          <w:u w:val="single"/>
        </w:rPr>
        <w:t>208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连云港市徐圩新区石化三路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火力发电；蒸汽销售；灰渣、化工原料及化工产品（危险品除外）的销售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