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23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虹洋热电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129130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129130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连云港市徐圩新区石化三路南侧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火力发电；蒸汽销售；灰渣、化工原料及化工产品（危险品除外）的销售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2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22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3-1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3-1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3-18T08:32:0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EA7977A0444FB911938300D201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