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旋窑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庆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0789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0789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阳县许家沟乡下堡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8T07:16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893162C44B0599322D7C48CB41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