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阳中联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振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38059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38059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阳县许家沟子针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8T07:12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FB08823C4FA18F9DC23EC59008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