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建德市方军农产品配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53-2024-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" w:name="总组长"/>
            <w:bookmarkStart w:id="5" w:name="总组长"/>
            <w:bookmarkEnd w:id="5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