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京鸿石油钻采工程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05915" cy="3478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72235" cy="2971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64435" cy="1848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305810" cy="18592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5-25T01:58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