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京鸿石油钻采工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79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79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运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口装置与采油（气）树的加工（限许可范围内）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5.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19T06:35:4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