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70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京鸿石油钻采工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796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879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运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井口装置与采油（气）树的加工（限许可范围内）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5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5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07T07:44:5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