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0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34"/>
        <w:gridCol w:w="434"/>
        <w:gridCol w:w="27"/>
        <w:gridCol w:w="1321"/>
        <w:gridCol w:w="918"/>
        <w:gridCol w:w="491"/>
        <w:gridCol w:w="11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京鸿石油钻采工程技术有限公司</w:t>
            </w:r>
            <w:bookmarkEnd w:id="2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50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刘书红</w:t>
            </w:r>
            <w:bookmarkEnd w:id="4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韩运芳</w:t>
            </w:r>
            <w:bookmarkEnd w:id="7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831887965</w:t>
            </w:r>
            <w:bookmarkEnd w:id="8"/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83188796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武强县武强镇新开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河北省武强县东堤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—2020/ISO 45001:2018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井口装置与采油（气）树的加工（限许可范围内）所涉及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8.05.0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8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E:1,O: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8.05.0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8.05.02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>E:1,O:1</w:t>
            </w:r>
            <w:bookmarkEnd w:id="19"/>
            <w:r>
              <w:rPr>
                <w:rFonts w:cs="宋体" w:ascii="宋体" w:hAnsi="宋体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0.4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5-22T08:01:2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