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利剑保安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0728072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72807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秩序维护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秩序维护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守护、秩序维护（限许可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彦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6655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12T08:59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