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华夏宏展国际教育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（总部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