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西中烟工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宁市西乡塘区北湖南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广西柳州市城中区静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产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展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923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923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2382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深度</cp:lastModifiedBy>
  <cp:lastPrinted>2017-11-16T09:53:00Z</cp:lastPrinted>
  <dcterms:modified xsi:type="dcterms:W3CDTF">2024-03-24T05:33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