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0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西中烟工业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全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771390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71-39982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宁市西乡塘区北湖南路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广西柳州市城中区静兰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产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展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39235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9235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238286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2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2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7-02-21T15:35:00Z</cp:lastPrinted>
  <dcterms:modified xsi:type="dcterms:W3CDTF">2024-03-24T05:33:1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86CC272874D2BB3DAC792F9828A7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