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33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钱豹保险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0535937 0795-7325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70535937 0795-7325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大桥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5T09:07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05597684C4387B8F098F5379679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