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38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美达教育设备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宜春市樟树市城北工业园清江大道</w:t>
            </w:r>
            <w:r>
              <w:rPr>
                <w:rFonts w:cs="宋体" w:ascii="宋体" w:hAnsi="宋体"/>
                <w:szCs w:val="21"/>
              </w:rPr>
              <w:t>66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金属家具、人造板家具、钢木家具、实木家具、软体家具、适老化家具、学校校具、制式营具的设计、生产的设计、生产所涉及管理的所有活动的测量过程、部门、场所，实际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审核范围"/>
            <w:r>
              <w:rPr>
                <w:rFonts w:ascii="宋体" w:hAnsi="宋体" w:cs="宋体"/>
                <w:szCs w:val="21"/>
              </w:rPr>
              <w:t>（认证范围覆盖的产品清单详见附件）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10" w:name="审批日期Add1"/>
            <w:r>
              <w:rPr>
                <w:rFonts w:cs="宋体" w:ascii="宋体" w:hAnsi="宋体"/>
                <w:szCs w:val="21"/>
              </w:rPr>
              <w:t>2024-03-15</w:t>
            </w:r>
            <w:bookmarkEnd w:id="10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1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1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2" w:name="审批日期"/>
            <w:r>
              <w:rPr>
                <w:rFonts w:cs="宋体" w:ascii="宋体" w:hAnsi="宋体"/>
                <w:szCs w:val="21"/>
              </w:rPr>
              <w:t>2024-03-15</w:t>
            </w:r>
            <w:bookmarkEnd w:id="12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3-15T09:03:0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