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38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美达教育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国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705519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312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城北工业园清江大道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家具、人造板家具、钢木家具、实木家具、软体家具、适老化家具、学校校具、制式营具的设计、生产的设计、生产所涉及管理的所有活动的测量过程、部门、场所，实际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认证范围覆盖的产品清单详见附件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5T09:0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0BFCE8044DD5B91A8629D05D0D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