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33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阳光安全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雅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70600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706007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四特大道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  <w:r>
              <w:rPr>
                <w:color w:val="000000"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多场所：江西省樟树市城北工业园清江大道</w:t>
            </w:r>
            <w:r>
              <w:rPr>
                <w:color w:val="000000"/>
                <w:szCs w:val="21"/>
                <w:lang w:val="en-US" w:eastAsia="zh-CN"/>
              </w:rPr>
              <w:t>699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“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3-18T06:12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A1431EC84ECC9710ABE88E56C9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