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30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格米莱智能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龙小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663591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663591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东省佛山市顺德区大良街道红岗社区金斗工业大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集新数科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栋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栋之一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厨卫小家电的设计、生产（内销产品限制在强制认证范围内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145453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45453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0225699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4098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4098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3038229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苏桢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18T07:35:1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3BB3AA41040E1BED1721E9163693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