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6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利剑保安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072807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072807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门卫、巡逻、守护、秩序维护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门卫、巡逻、守护、秩序维护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门卫、巡逻、守护、秩序维护（限许可范围内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彦文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716655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2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05T03:04:4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