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1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信和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保静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66617767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历城区西营镇西营村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历城区西营镇西营村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民用家具、校用家具、图书馆家具、酒店家具、医用家具、金融家具、实验室家具、户外家具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