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元一制冷设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45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元一制冷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45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张家山工业园区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路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张家山工业园区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路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熊玉钧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0795030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