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衡水亚通工程橡胶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8990" cy="4501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450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5685" cy="4990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499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95575" cy="4793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40965" cy="4695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5-25T02:56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