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亚通工程橡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18186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31818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文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支座、橡胶止水带、盆式支座、桥梁伸缩缝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支座、橡胶止水带、盆式支座、桥梁伸缩缝的生产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1.02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1.02,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1.02,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1.02,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