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63"/>
        <w:gridCol w:w="487"/>
        <w:gridCol w:w="1246"/>
        <w:gridCol w:w="76"/>
        <w:gridCol w:w="1309"/>
        <w:gridCol w:w="10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衡水亚通工程橡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青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文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0318186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031818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衡水滨湖新区彭杜乡赵辛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衡水滨湖新区彭杜乡赵辛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bookmarkStart w:id="11" w:name="审核依据"/>
            <w:r>
              <w:rPr>
                <w:color w:val="000000"/>
                <w:szCs w:val="21"/>
                <w:lang w:val="de-DE"/>
              </w:rPr>
              <w:t>Q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 19001-2016idtISO 9001:2015,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E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 24001-2016idtISO 14001:2015,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color w:val="000000"/>
                <w:szCs w:val="21"/>
                <w:lang w:val="de-DE"/>
              </w:rPr>
              <w:t>O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45001</w:t>
            </w:r>
            <w:r>
              <w:rPr>
                <w:rFonts w:cs="宋体" w:ascii="宋体" w:hAnsi="宋体"/>
                <w:color w:val="000000"/>
                <w:szCs w:val="21"/>
                <w:lang w:val="de-DE"/>
              </w:rPr>
              <w:t>—</w:t>
            </w:r>
            <w:r>
              <w:rPr>
                <w:color w:val="000000"/>
                <w:szCs w:val="21"/>
                <w:lang w:val="de-DE"/>
              </w:rPr>
              <w:t>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橡胶支座、橡胶止水带、盆式支座、桥梁伸缩缝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橡胶支座、橡胶止水带、盆式支座、桥梁伸缩缝的生产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橡胶支座、橡胶止水带、盆式支座、桥梁伸缩缝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,E2.5,O3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Q:14.01.02,17.06.01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:14.01.02,17.06.01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:14.01.02,17.06.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Q:14.01.02,17.06.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,E2.5,O3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吉洁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5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5-19T09:57:5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