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万全宏宇化工有限责任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116-2024-EnMS</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