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孙保健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李学弘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徐州中矿大传动与自动化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学弘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徐州中矿大传动与自动化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2-18T09:12:00Z</cp:lastPrinted>
  <dcterms:modified xsi:type="dcterms:W3CDTF">2020-05-08T15:00:3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