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2"/>
        <w:gridCol w:w="1440"/>
        <w:gridCol w:w="2096"/>
        <w:gridCol w:w="1494"/>
        <w:gridCol w:w="145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徐州高新区第二工业园珠江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驱动电控装置的设计、生产和售后服务；</w:t>
            </w:r>
            <w:r>
              <w:rPr>
                <w:color w:val="000000"/>
                <w:szCs w:val="21"/>
              </w:rPr>
              <w:t>ASCS</w:t>
            </w:r>
            <w:r>
              <w:rPr>
                <w:color w:val="000000"/>
                <w:szCs w:val="21"/>
              </w:rPr>
              <w:t>系列矿山电气传动与自动化设备及系统的设计、生产和售后服务；</w:t>
            </w:r>
            <w:r>
              <w:rPr>
                <w:color w:val="000000"/>
                <w:szCs w:val="21"/>
              </w:rPr>
              <w:t>ZTP</w:t>
            </w:r>
            <w:r>
              <w:rPr>
                <w:color w:val="000000"/>
                <w:szCs w:val="21"/>
              </w:rPr>
              <w:t>系列矿用防爆提升机变频电控装置的设计、生产和售后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2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6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日期待定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57480</wp:posOffset>
                  </wp:positionV>
                  <wp:extent cx="499110" cy="34290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98980</wp:posOffset>
                  </wp:positionH>
                  <wp:positionV relativeFrom="paragraph">
                    <wp:posOffset>15176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1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36830</wp:posOffset>
                  </wp:positionV>
                  <wp:extent cx="443865" cy="30480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4.2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5-08T09:19:0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