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徐州中矿大传动与自动化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O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O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学弘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学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16450</wp:posOffset>
                  </wp:positionH>
                  <wp:positionV relativeFrom="paragraph">
                    <wp:posOffset>208280</wp:posOffset>
                  </wp:positionV>
                  <wp:extent cx="734060" cy="3556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李学弘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5-08T15:02:2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