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64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徐州中矿大传动与自动化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289"/>
        <w:gridCol w:w="259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170815</wp:posOffset>
                  </wp:positionV>
                  <wp:extent cx="426085" cy="292735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" w:hAnsi="宋体" w:cs="宋体"/>
                <w:spacing w:val="-20"/>
              </w:rPr>
              <w:t>李学弘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835025</wp:posOffset>
                  </wp:positionH>
                  <wp:positionV relativeFrom="page">
                    <wp:posOffset>84455</wp:posOffset>
                  </wp:positionV>
                  <wp:extent cx="892810" cy="36766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" w:hAnsi="宋体" w:cs="宋体"/>
                <w:spacing w:val="-20"/>
              </w:rPr>
              <w:t>孙保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05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04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0-05-05T15:02:41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