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28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双高阀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集团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邹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1743551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1-6780126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上海市松江区叶榭分区叶旺路</w:t>
            </w:r>
            <w:r>
              <w:rPr>
                <w:color w:val="000000"/>
                <w:szCs w:val="21"/>
              </w:rPr>
              <w:t>2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阀门的设计、制造、销售和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3-14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3-14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3-14T08:25:3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8A9C1B17A4A7587994CEC7182CF4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