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拓鹏电力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4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17 13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3-17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