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4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金卡智能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茹润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681551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 56633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经济技术开发区金乔街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；浙江省杭州市经济技术开发区益丰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厂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燃气表、智能流量计控制器、家用可燃气体探测器、工业及商业用途可燃气体探测器的设计、开发、制造和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5T02:03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B16A6FB0941AF95A03F50ACD35C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