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04-2020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金卡智能集团股份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素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286486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