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州开地信息技术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杭州开地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5-16T05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