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杭州开地信息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杭州市经济技术开发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大街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幢四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双重预防机制系统平台、智慧用电管理系统、企业电量监控管理系统、环保用电监测系统、智慧消防系统、智慧企业能源管理云平台、智慧光伏云平台、智慧配电运维系统平台、在线测温系统及各个系统平台配套的智慧用电终端、环保用电终端、通信管理机等智能硬件产品的设计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林力娟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附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5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0-05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王晓巍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检部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5-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王晓巍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、市场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5-19T00:1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