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7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杭州开地信息技术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王晓巍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5-17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5-18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5-14T08:02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