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杭州开地信息技术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浙江省杭州市经济技术开发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大街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幢四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浙江省杭州市经济技术开发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大街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幢四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 xml:space="preserve">2019-11-16 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双重预防机制系统平台、智慧用电管理系统、企业电量监控管理系统、环保用电监测系统、智慧消防系统、智慧企业能源管理云平台、智慧光伏云平台、智慧配电运维系统平台、在线测温系统及各个系统平台配套的智慧用电终端、环保用电终端、通信管理机等智能硬件产品的设计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6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5-16T05:57:00Z</dcterms:modified>
  <cp:revision>8</cp:revision>
  <dc:subject/>
  <dc:title/>
</cp:coreProperties>
</file>