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7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开地信息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8098418818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经济技术开发区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大街</w:t>
      </w:r>
      <w:r>
        <w:rPr>
          <w:rFonts w:cs="宋体;SimSun" w:ascii="宋体;SimSun" w:hAnsi="宋体;SimSun"/>
          <w:sz w:val="24"/>
          <w:szCs w:val="24"/>
          <w:u w:val="single"/>
        </w:rPr>
        <w:t>26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幢四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经济技术开发区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大街</w:t>
      </w:r>
      <w:r>
        <w:rPr>
          <w:rFonts w:cs="宋体;SimSun" w:ascii="宋体;SimSun" w:hAnsi="宋体;SimSun"/>
          <w:sz w:val="24"/>
          <w:szCs w:val="24"/>
          <w:u w:val="single"/>
        </w:rPr>
        <w:t>26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幢四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双重预防机制系统平台、智慧用电管理系统、企业电量监控管理系统、环保用电监测系统、智慧消防系统、智慧企业能源管理云平台、智慧光伏云平台、智慧配电运维系统平台、在线测温系统及各个系统平台配套的智慧用电终端、环保用电终端、通信管理机等智能硬件产品的设计和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5-16T05:58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