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7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杭州开地信息技术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王晓巍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8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9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30:00Z</dcterms:modified>
  <cp:revision>12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