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苏中苏节水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苏省盱眙县经济开发区天泉路</w:t>
            </w: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苏省盱眙县经济开发区天泉路</w:t>
            </w: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