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3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苏节水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波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611769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盱眙县经济开发区天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盱眙县经济开发区天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给排水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加筋管材售后服务（销售的技术支持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3-14T06:14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