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138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中苏节水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波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261176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261176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盱眙县经济开发区天泉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聚乙烯给排水管材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聚乙烯加筋管材的生产所涉及的相关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3-19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3-19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3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3-1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3-1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3-14T06:18:2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92D21DDD44CF9DE598D4DEB2A0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