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中苏节水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盱眙县经济开发区天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盱眙县经济开发区天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乙烯给排水管材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乙烯加筋管材的生产所涉及的相关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2-2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