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无锡寿华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0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24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3-24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