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精华测控设备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精华测控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5-05T04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