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szCs w:val="21"/>
          <w:u w:val="single"/>
        </w:rPr>
        <w:t>0045-2019</w:t>
      </w:r>
      <w:r>
        <w:rPr>
          <w:rFonts w:cs="宋体;SimSun" w:ascii="宋体;SimSun" w:hAnsi="宋体;SimSun"/>
          <w:szCs w:val="21"/>
          <w:u w:val="single"/>
        </w:rPr>
        <w:t>-202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r>
        <w:rPr>
          <w:rFonts w:ascii="等线;DengXian" w:hAnsi="等线;DengXian" w:cs="宋体;SimSun"/>
          <w:kern w:val="0"/>
          <w:sz w:val="24"/>
          <w:szCs w:val="24"/>
          <w:u w:val="single"/>
        </w:rPr>
        <w:t>浙江精华测控设备有限公司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1418"/>
        <w:gridCol w:w="3969"/>
        <w:gridCol w:w="850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0" w:name="_Hlk37924261"/>
            <w:r>
              <w:rPr>
                <w:rFonts w:ascii="宋体;SimSun" w:hAnsi="宋体;SimSun" w:cs="宋体;SimSun"/>
                <w:bCs/>
                <w:szCs w:val="21"/>
              </w:rPr>
              <w:t>在审核过程中了解到，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21</w:t>
            </w:r>
            <w:r>
              <w:rPr>
                <w:rFonts w:ascii="宋体;SimSun" w:hAnsi="宋体;SimSun" w:cs="宋体;SimSun"/>
                <w:bCs/>
                <w:szCs w:val="21"/>
              </w:rPr>
              <w:t>日组织了测量体系内审，对公司六个部门及生产车间进行了全要素的审核，内审中发现了一个次要不符合项</w:t>
            </w:r>
            <w:bookmarkStart w:id="1" w:name="_Hlk20140752"/>
            <w:r>
              <w:rPr>
                <w:rFonts w:ascii="宋体;SimSun" w:hAnsi="宋体;SimSun" w:cs="宋体;SimSun"/>
                <w:bCs/>
                <w:szCs w:val="21"/>
              </w:rPr>
              <w:t>，按规定时间及时进行了整改，验证有效，已关闭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黑体;SimHei"/>
                <w:color w:val="FF0000"/>
                <w:szCs w:val="21"/>
              </w:rPr>
            </w:pP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 xml:space="preserve">3 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3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进行了管理评审，总经理蔡育元委托管代王小伟主持会议，各部门及管代汇报了测量管理体系的各项相关工作的完成情况，总经理对测量体系进行了有效评价，整个测量管理体系实施运行的过程处于受控状态，是适宜的、有效的，确保了测量管理体系的运行质量</w:t>
            </w:r>
            <w:bookmarkEnd w:id="1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，并形成了管理评审报告，满足要求。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bookmarkStart w:id="2" w:name="_Hlk22382795"/>
            <w:bookmarkEnd w:id="2"/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去年对企业的初审中，发现两个次要不符合项：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等线;DengXian" w:hAnsi="等线;DengXi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.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查生产车间压力测试台上一只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0-60MPa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耐震压力表，编号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76988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，已超过检定有效期，未检定。不符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GB/T19022-200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条款的要求。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等线;DengXian" w:hAnsi="等线;DengXian" w:cs="宋体;SimSun"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企业采取了纠正措施：提供了编号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76988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.6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级的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0-60MPa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耐震压力表，的检定证书，证书编号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G1808006,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检定日期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5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日，有效期至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日；因生产原因，压力试验台不能长时间停止使用，所以企业采用更换压力表的方法，即在用的压力表即将到期，送检另一只相同规格型号的压力表检定合格，备用，企业提供了另一只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.6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级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0-60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MPa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，出厂编号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Y040037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的耐震压力表，检定证书编号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191101871,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检定日期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日，有效期至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5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日，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满足规定要求。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查生产现场使用的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OCS-5t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电子吊秤，Ⅲ级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,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出厂编号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8024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，未列入测量设备台帐管理。不符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GB/T19022-200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标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6.3.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条款要求。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企业采取了纠正措施：提供了编号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8024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级的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OCS-5t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电子吊秤的检定证书，证书编号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A190701938,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检定日期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7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日，有效期至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7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日；并检查了企业的测量设备台帐，已将电子吊秤列入测量设备台帐管理，满足要求。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上年初审确定的两个次要不符合项，经审核组本次远程审核，通过对纠正措施工作的实施、完成情况跟踪及有效性进行查验，确认采取措施有效，并已整改完成，同意关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查找企业在产质量管理部量、物料交接、能源、安全、现场管理等方面是否有顾客投诉、纠纷、处理。企业是否识别顾客的测量要求并转化为计量要求。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品质部已组织识别企业原材料进厂检验、生产过程、产品出厂检验的顾客的测量要求，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企业产品质量较好，在产品质量、物料交接、能源、安全、环保、现场管理等方面，一直未有顾客投诉及纠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品质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《测量管理手册》规定了公司的计量方针及五项质量目标 ，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品质部负责按规定的内容和时间对各部门质量目标的实施，进行统计考核分析，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19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度全公司的质量目标，完成情况较好。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_Hlk20140962"/>
            <w:bookmarkEnd w:id="3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bookmarkStart w:id="4" w:name="_Hlk29541148"/>
            <w:r>
              <w:rPr/>
              <w:t>企业自去年初审后一年来，未有新增测量过程，检查了已识别的关键测量过程：材料成份检测、机械性能检测、硬度检测、整机密封性、强度检测、绝缘电阻检测、示值标定测量过程等，抽查了关键测量过程“流量计示值标定过程”：计量要求的导出正确，配备的测量设备，已校准并经计量验证通过，验证方法正确，经过了测量过程不确定度评定、测量过程有效性确认，方法正确；详见流量计示值标定过程《计量要求导出与验证记录表》、《测量过程控制检查表》及附件《流量计示值标定测量过程不确定度评定》、《测量过程有效性确认记录》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5" w:name="_Hlk29541148"/>
            <w:r>
              <w:rPr/>
              <w:t>企业对计量确认过程和测量过程按照计划频次进行了持续监视。检查了《测量设备计量确认记录》，测量过程的监视方法和监视频次，均满足控制规范要求。详见《流量计示值标定测量过程监视统计记录表及质控图》。</w:t>
            </w:r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如何实现测量管理体系持续改进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品质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查：相关文件法定计量单位使用规范。企业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台强检计量器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是用于贸易结算、安全防护方面，均在有效期内使用，满足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品质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29541582"/>
            <w:bookmarkStart w:id="7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公司内部产品质量保证，以及用于公司产品招投标。</w:t>
            </w:r>
            <w:bookmarkEnd w:id="7"/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品质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bookmarkStart w:id="8" w:name="_Hlk29891197"/>
            <w:bookmarkStart w:id="9" w:name="_Hlk29541557"/>
            <w:bookmarkStart w:id="10" w:name="_Hlk22383010"/>
            <w:r>
              <w:rPr>
                <w:rFonts w:ascii="等线;DengXian" w:hAnsi="等线;DengXian" w:cs="等线;DengXian"/>
                <w:bCs/>
                <w:szCs w:val="21"/>
              </w:rPr>
              <w:t>自去年初审以来，企业的资质及组织机构无任何变更</w:t>
            </w:r>
            <w:bookmarkEnd w:id="8"/>
            <w:bookmarkEnd w:id="9"/>
            <w:bookmarkEnd w:id="10"/>
            <w:r>
              <w:rPr>
                <w:rFonts w:ascii="等线;DengXian" w:hAnsi="等线;DengXian" w:cs="等线;DengXian" w:eastAsia="等线;DengXian"/>
                <w:bCs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bCs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品质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5-06T11:16:00Z</dcterms:modified>
  <cp:revision>7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