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711"/>
        <w:gridCol w:w="1984"/>
        <w:gridCol w:w="2268"/>
        <w:gridCol w:w="1418"/>
        <w:gridCol w:w="1559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精华测控设备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经济技术开发区金海二道</w:t>
            </w:r>
            <w:r>
              <w:rPr>
                <w:rFonts w:cs="宋体;SimSun" w:ascii="宋体;SimSun" w:hAnsi="宋体;SimSun"/>
                <w:szCs w:val="21"/>
              </w:rPr>
              <w:t>4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磁流量计、磁电旋涡流量计、涡街流量计、数字压力表、数字压力变送器、撬装式智能远程注水装置、智能流量测控装置、高压配水调节装置、调节阀门等系列产品的设计、生产、销售和服务的控制 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28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28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小伟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4.28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5387"/>
      </w:tblGrid>
      <w:tr>
        <w:trPr>
          <w:trHeight w:val="4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质部、技术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 xml:space="preserve">4  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企业领导确认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 xml:space="preserve">4  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  <w:szCs w:val="21"/>
        </w:rPr>
      </w:pPr>
      <w:r>
        <w:rPr>
          <w:rFonts w:ascii="宋体;SimSun" w:hAnsi="宋体;SimSun"/>
          <w:b/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5-06T09:3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