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5-2019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精华测控设备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828"/>
        <w:gridCol w:w="2057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688975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-1905</wp:posOffset>
                  </wp:positionH>
                  <wp:positionV relativeFrom="paragraph">
                    <wp:posOffset>3810</wp:posOffset>
                  </wp:positionV>
                  <wp:extent cx="501650" cy="27495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31" r="-7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pacing w:val="-20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05-05T10:51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