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陕西帮便利网络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094-2023-Q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马焕秋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