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江西学友工贸有限责任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江西学友工贸有限责任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06:19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